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ersonal and professional development that you have provided during my time here. Thank you for your support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 smooth transition of my responsibilities before my departure. Please let me know how I can assist during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