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[specific request] related to [briefly explain the context or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request, explaining why it is important and any relevant background information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request will [explain the potential benefits or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