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reference letter on behalf of [Candidate's Name], who has applied for the position of [Position Title] at [Company/Organization Name]. I have known [Candidate's Name] for [duration] in my capacity as [Your Position/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key skills/qualities, e.g., work ethic, professionalism, and ability to work well in a team]. [Provide specific examples or anecdotes that illustrate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ate's Name] has also demonstrated [mention any relevant accomplishments or experiences related to the position]. I believe these attributes make them an excellent fit for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confidently recommend [Candidate's Name] for this role. They are a talented individual who will undoubtedly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