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de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idea] that I believe will benefit [explain who it will benefit and h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posal, including its objectives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you plan to implement the project/idea, including steps and pro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 timeline for the project's phases and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budget and any funding sourc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has the potential to [state the expected outcome or impact], and I am eager to discuss it further with you. Thank you for considering my proposal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