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the purpose of your correspon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message: Provide detailed information, clarify your points, and include any necessary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essage and express any next steps or actions requ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