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[briefly explain the purpose of the notification, e.g., an upcoming event, change in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notification, including dates, locations, or other relevant information that the recipient should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