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Mzansi Love Letter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Beloved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in good spirits, as my heart is always full when I think of you. It's with deep affection that I put pen to paper today, to express the depths of my feelings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I first laid eyes on you, it felt like the sun had kissed my soul - the way your laughter dances in the air is simply enchanting. You are the melody in my heart, the beautiful rhythm to my every d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like the sunsets over Table Mountain, each moment spent with you is a priceless memory that I cherish dearly. You bring joy into my life, like the vibrant colors of our beautiful l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, we create a masterpiece that resonates with the richness of our culture and the warmth of our people. With you, every day is a celebration, much like the lively spirit found in our bustling streets and the soulful music that fills the 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know that you are loved beyond words, and I promise to cherish and protect your heart just as fiercely as a lion protects its pride. I dream of a future where we walk hand in hand, conquering the world with our l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we meet again, keep my love in your heart, as I keep yours in m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ll my lo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