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Mzansi celebration on [Date] at [Venue/Location]. The event will start at [Start Time] and will feature an array of activities including live performances, local cuisine, and cultural exhi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Appropriate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