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- e.g., "Ngiyaw greetings! I hope this letter finds you well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news, updates, or any other message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- e.g., "Looking forward to hearing from you so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