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urpose. Use clear paragraphs to organize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cessary calls to ac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