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 position at [Company Name] as [Job Title]. Your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will be [Salary Amount] per [hour, month, or year], and you will be reporting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employment, you will be entitled to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below and returning this letter to u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