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mention where you found the job listing]. With my background in [your field/industry] and a passion for [relevant skills or attribut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complishment or responsibility]. This experience has equipped me with [skills related to the job you are applying for], making me well-suited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contribute my skills in [mention specific skills relevant to the job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