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[specific issue/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provide a brief background regarding the situation. [Describe the situation, including dates, locations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problem, how it has affected you, and any efforts made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am entitled to [state your expectations or resolution sought], and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