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[specific reason fo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qualities or efforts, e.g., generosity, support, hard work] has truly made a difference in [how it impacted you or others]. I am grateful for your [specific actions or qualities] and the positivity you bring in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summarize your appreciation]. Your efforts have not gone unnoticed, and they are deeply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