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relevant details, background information,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ny additional information or requests, and how you wish to proc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and express your anticipation for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