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flexible work arrangement that I believe will enhance my productivity and contribute positively to our team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am seeking to [briefly describe the flexible arrangement you are requesting, e.g., work remotely two days a week, adjust my work hours, etc.]. I believe this change will allow me to [explain how this arrangement will benefit your work performance and the team, e.g., better focus, manage work-life balan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maintaining clear communication and ensuring that my responsibilities are met. I am happy to discuss how this arrangement can be implemented without disrupting team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feedback and hope to discuss this with you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