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flexible working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personal commitments, health issues, family responsibilities], I believe that a flexible schedule would greatly enhance my ability to contribute effectively to our team while managing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[specific flexible arrangement you are requesting, e.g., remote working, adjusted hours, part-time work]. I am confident that this arrangement will not affect my productivity and will allow me to maintain a high level of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open to discussing this in more detail and am happy to explore various options that may suit both my needs and the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