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flexible work schedule due to [brief reason, e.g., personal commitments, health reas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justing my hours to [proposed schedule, e.g., working from home on certain days, adjusting start and end times, etc.] would allow me to maintain productivity while managing my responsibilities effectively. I am committed to ensuring that my work continues to meet the expectations of our team and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to discuss this proposal further and explore how we can implement a flexible schedule that works for both me and the team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