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flexible working arrangement based on [briefly state reason, e.g., personal circumstances, health reasons, etc.]. I believe that this change will not only support my well-being but also enhance my productivity and contribution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he following flexible working arran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type of flexibility, e.g., remote work, adjusted hours, part-tim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the proposed schedule or work pattern, e.g., 9 AM to 3 PM, three days per wee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is arrangement will allow me to continue meeting my responsibilities effectively. I am happy to discuss this further and make adjustments where necessary to ensure a mutually beneficial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