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djusting my work schedule to flexible working hours. I believe that this change could benefit both my productivity and overall job satisfaction, while also aligning with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flexible schedule: [briefly outline your proposed hours and any specific needs, such as remote work options or compressed work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is arrangement, I can continue to meet my responsibilities and contribute to the team effectively. I would be happy to discuss this further and explore how we can make this work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