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lexible Working Arran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flexible working arrangement. I would like to propose [specific flexible work option, e.g., remote work, part-time hours, adjusted schedule] starting from [proposed 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request is [briefly explain reason, e.g., personal circumstances, health reasons, etc.]. I believe that this arrangement will allow me to maintain my productivity and continue to contribute effectively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appy to discuss this request further and explore how we can make this arrangement work for both of us. I am flexible with the terms and open to suggestions that would meet the team's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ploye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