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work arrangement that I believe will enhance my productivity and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details of your flexible work request, e.g., remote work, adjusted hours, part-time schedule, etc.]. I believe this arrangement will allow me to [explain how it benefits both you and the company, e.g., improve focus, achieve better performance, manage personal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clear communication and meeting all deadlines and responsibilities. I am open to discussing how we can implement this arrangemen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