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work arrangement due to [briefly explain reason, e.g., personal circumstances, health issue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ggesting [specific flexible work arrangement, e.g., remote work, adjusted hours, part-time hours] starting from [proposed start date]. I believe this adjustment will help me maintain productivity while balancing my responsibiliti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my work continues to meet the company's standards and objectives during this period. I am open to discussing any adjustments to ensure a smooth transition and continued collaboration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