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flexible working arrangement. After careful consideration, I believe that altering my working hours would greatly enhance my productivity while allowing me to better manage my personal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changes to my current working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the desired flexible working arrangement, e.g., reduced hours, remote work days, adjusted start/finish 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how this arrangement will benefit both you and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change will not only support my well-being but will also enable me to contribute effectively to our team. I appreciate your consideration of my request and look forward to discussing this matt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