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lexible Working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flexible working arrangement under the company's flexible working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Arrang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red working hours: [e.g., 10 AM to 4 PM, Monday to Frid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start date: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the arrangement: [e.g., Permanent, Temporary until 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Requ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request, e.g., work-life balance, childcare responsibilities, health reas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arrangement will allow me to maintain productivity while also accommodating my personal circumstances. I am committed to ensuring that my responsibilities are met and will remain available for any team meetings or collaboration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appy to discuss this matter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