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lexible Working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flexible working arrangement under [Company Policy/Employment Rights A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Work Schedule**: [Briefly describe your current work schedule and responsi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osed Changes**: [Outline the changes you are proposing, including new hours or location, and the rationale behind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 on Work**: [Explain how this flexible arrangement will not affect your productivity or the team's outp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ial Period**: [If applicable, suggest a trial period for this arrangement and how you will evaluate its effectiv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arrangement will allow me to continue to contribute to the company effectively while balancing my personal commi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