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flexible working arrangement due to [brief reason for the request, e.g., personal responsibilities, work-life bal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flexible work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e.g., remote work, adjusted hou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e.g., a compressed workweek, part-time hou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arrangement will allow me to maintain my productivity and continue to contribute effectively to the team. I am committed to ensuring that all responsibilities are met and that team collaboration remains seam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discuss this further at your convenience and explore how we can make this work for both the team and myself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