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ition to a part-time work schedule, effective [desired start date], due to [briefly state reason, e.g., personal commitments, edu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part-time schedule will allow me to maintain my productivity and continue contributing effectively to our team. I am proposing the following hours: [specify your proposed part-time hours/days]. I am confident that I can manage my responsibilities within this new schedule and will ensure a smooth transition by [mention any plans you have for handing over tasks or training a replacemen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appy to discuss this further and explore how we can make this arrangement work for both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