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odification to my current work hours to adopt a more flexible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working from [current work hours] and I would like to propose [desired work hours or flexible arrangement]. I believe that this change will allow me to maintain productivity while also improving my work-life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I can continue to meet my responsibilities and deliver results effectively under a flexible work schedule. I am more than willing to discuss how this arrangement can be beneficial for both the team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