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work schedule to allow for greater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e.g., personal circumstances, health issue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adjustments to my current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Specify new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Specify remote work arrange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hange will not only help me manage my commitments more effectively but also enhance my productivity at work. I am committed to ensuring that my responsibilities remain fulfilled and I am open to discussing any potential adjustments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