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propose a flexible working hours arrangement that I believe will enhance my productivity and further contribute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my working hours are [current working hours], and I would like to propose a shift to [proposed working hours]. This change would allow me to [briefly explain how this change will improve your work, e.g., better work-life balance, enhanced foc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adjustment will not only benefit me but also align with our team's objectives by [mention any team or project-related benefits]. I am open to discussing this proposal further and exploring any adjustments that may be necessary to accommodate team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