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flexible working arrangement. I am seeking [specific type of flexible working, e.g., remote work, adjusted hours, part-time schedule, etc.] due to [brief reason for the request, e.g., personal circumstances, health reasons, childca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arrangement will not only support my needs but will also enable me to maintain or even enhance my productivity and contributions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oposing the following schedu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proposed schedule or arrang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open to discussing this request further and am willing to explore alternative solutions that might work for both of us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