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flexible working arrangement to support my [reasons such as family commitments, health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changes to my current working schedu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chedule: [Insert Current Working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Schedule: [Insert Proposed Working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arrangement will enable me to maintain my productivity while also fulfilling my personal commitments. I am committed to ensuring that my responsibilities are met and would be happy to discuss how we can make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