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share an exciting opportunity involving [brief description of the distribution purpose, e.g., a survey, product feedback, etc.]. Your input would be invaluable, and I am providing a multiple-choice format to streamlin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a set of questions with their correspond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Question 1]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[Option 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[Option 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 [Option 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Question 2]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[Option 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[Option 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 [Option 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Question 3]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[Option 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[Option 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 [Option C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dback is crucial and will greatly assist in [explain how their feedback will be used, e.g., improving services, making decisions, etc.]. Please respond by [deadline if applicable], and feel free to reach out if you have any questions or need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