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input on [briefly describe the purpose of the survey or choice]. Your feedback is invaluable and will greatly assist in [explain why their choice is 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select one option from the following multiple-choic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is your preferred method of commun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Phon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Tex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In-Person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ich timing works best for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Morning (8 AM - 12 P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Afternoon (12 PM - 5 P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Evening (5 PM - 9 P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Wee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topics are you most interested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Health &amp; Wel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Busines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Personal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s can be sent back to me via email or phone by [insert deadline], and I assure you that your answers will be kept confidential. Thank you for taking the time to contrib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