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Topic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my responses to the multiple-choice questions regarding [specific topic or survey]. I appreciate the opportunity to share my views. Below are my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garding [Question 1], my choi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 [Question 2], I woul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response to [Question 3], I ch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Option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Should you need any further details or clarification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