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ticipation in Our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conducting a survey to gather valuable insights on [briefly describe the topic or purpose of the survey]. Your feedback is crucial to help us understand [explain the importance of the surve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participate in this short multiple-choice survey, which will take approximately [estimated time] to complete. Your responses will be kept confidential and will only be used for [explain the use of the data, e.g., improving services, research purpo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cipate in the survey, please click on the following link: [insert survey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is greatly appreciated, and as a token of our gratitude, [mention any incentive if applicable, e.g., a chance to win a gift c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Your voice matters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