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participation in a multiple-choice questionnaire that aims to [briefly describe the purpose of the questionnaire]. Your insights would be invaluable in helping us [mention the goal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questionnaire attached/enclosed. It should take approximately [estimated time] to complete. Your responses will be kept confidential and will only be used for research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appreciate your time and input. If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