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series of multiple choice questions related to [topic or subject matter]. Your insights on these questions will be invaluable for [explain purpose, e.g., research, feedback, surv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ques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questions can be added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sponses by [mention a specific deadline if applicable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