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Multiple Choi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a multiple-choice project that aims to [briefly describe the purpose of the project, e.g., assess knowledge, gather opin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ill consist of a series of carefully crafted multiple-choice questions designed to [state objective, e.g., evaluate participant knowledge, collect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will target [describe the target audience, e.g., students, employees, etc.], allowing us to gain valuable insights into [specific area of interest or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estion Development**: [Describe the process of developing qu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stribution**: [Explain how the survey will be distributed, e.g., online, paper-bas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 Collection**: [Outline the approach for collecting respo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nalysis**: [Briefly describe how the data will be analyz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1**: [Start Date] -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2**: [Start Date] -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3**: [Start Date] -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liminary budget estimates [provide a rough budget or mention that a detailed budget will follo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project will significantly contribute to [describe expected outcomes or benefits]. I would appreciate the opportunity to discuss this proposal further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jec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