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esent a set of multiple-choice questions for [briefly explain the purpose, e.g., a survey, quiz, or assessment]. Below is the format for th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estion 1:** [Insert your question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[Option 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[Option 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[Option 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[Option 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estion 2:** [Insert your question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[Option 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[Option 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[Option 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[Option 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estion 3:** [Insert your question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[Option 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[Option 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[Option 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[Option 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adjustments to this format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