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eractive Letter Template for Multiple Choice Selec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gather your input on [specific topic or issue]. To ensure we address your preferences correctly, please select your preferred option from the choice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Preferred Method of Commun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)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) Ph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) In-Person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Best Time for Follow-Up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) Morning (9 AM - 12 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) Afternoon (12 PM - 5 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) Evening (after 5 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Topics of Intere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) Produc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) Servic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) Industry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ly with your selections by [specific date] so we can proceed accordingly. Your feedback is invaluable to us, and we appreciate your time and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