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stitution/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submit my proposal regarding the implementation of multiple choice tests for [specific purpose, e.g., assessment in the curriculum, employee evaluations, etc.]. After thorough research and consideration, I believe that multiple choice tests can provide [briefly state benefits, e.g., efficient assessment, flexibility, easy scoring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proposed structure of the multiple choice tests include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**Question Format:** [Brief description of question style, e.g., single correct answer, multiple answers, etc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**Subject Areas Covered:** [List of subjects/topics included in the tes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**Testing Frequency:** [Proposed frequency of testing, e.g., quarterly, annually, etc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**Scoring Method:** [Details on how the scoring will be conducted, e.g., automated scoring system, manual assessment, etc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believe that implementing this strategy will [state anticipated outcome, e.g., enhance learning outcomes, improve employee performance, etc.]. I would appreciate the opportunity to discuss this proposal in further detail at your earliest convenie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this suggestion. I look forward to your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/Position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Institution/Organization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