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ther valuable insights and ensure everyone has a voice in our upcoming [event/decision, etc.], we are conducting a multiple-choice poll. Your participation is immensely important to us, and we would greatly appreciate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review the options below and indicate your p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op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submit your response by [deadline date]. Your feedback will play a crucial role in 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