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alysis of Multiple Choice Surve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the analysis of the recent multiple-choice survey conducted on [brief description of survey purpos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Surve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urvey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get Audience: [insert details on the target demograph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Responses: [number of responses recei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: [Insert question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A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B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ights: [brief insights or trend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: [Insert question her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A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tion B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ights: [brief insights or trends obser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as necessary for additional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highlight [summarize the overall insights or trends]. Based on this analysis, I recommend [any proposed actions or next step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analysis. I look forward to discussing the finding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