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Multiple Choic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regarding the multiple-choice questions from [specific test/assessment name] adminis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Ident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estion Number: [Insert Ques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pic/Subject: [Insert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sue: [Briefly describe the issue, e.g., ambiguity, diffi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Concer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dditional questions or issues encoun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oncerns, I would appreciate your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specific questions or requests for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