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ultiple Choic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detailed guidelines for our upcoming multiple-choice assessment. Please review the points below to ensure the process runs smoothly for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ach question will have one correc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ll questions should be clearly phrased and free of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swer Cho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ach question will have four answer choices labeled A, B, C, and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sure answer choices are of similar length and complexity to avoid giving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ach correct answer will earn [X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ere will be no penalty for incorrect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bmission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articipants must submit their answers by [submiss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Late submission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ll answers will be reviewed for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sults will be shared by [date of results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involved parties are aware of these guidelines and adhere to them closely to facilitate a fair and efficient assessment process. Should you have any questions or require further clarification,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