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troduce a new multiple choice assessment that we are implementing at [Your Organization]. This assessment is designed to [briefly explain the purpose of the assessment, e.g., evaluate knowledge, identify learning gap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below the details regarding the assess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ssessmen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tle: [Title of the Assess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bjective: [State the objective of the assess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rget Audience: [Specify the target audience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: [Estimated time to complete the assess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ssessment Forma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Question Type: Multiple 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otal Questions: [Number of ques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Scoring: [Explain how scoring will be conduc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struc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rticipants will select the correct answer for each ques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view your answers before submitting the assess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adlin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mplete the assessment by [submission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assistance, feel free to contact me at [Your Email Address] or [Your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articip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