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reaching out to gather your input on a few topics that are important to [insert context, e.g., our upcoming project, event planning, etc.]. Your perspective would be invaluable, and I would greatly appreciate it if you could take a moment to answer the following multiple choice que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hat type of project do you prefer for our next initiative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) Community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) Fundraising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) Educational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) Networking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Which format do you find most engaging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) In-person m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) Virtual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) Hybrid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) Printed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What is your preferred frequency for updates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) Wee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) Bi-wee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)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) A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What topics would you like us to cover in future communications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) Industry tr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) Success s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) Tips &amp;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) Upcoming opportu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my request. Your feedback will help guide our efforts and ensure that we align with the preferences of our team/community. Please feel free to reply with your selected options, or expand on your thought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