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ducting a multiple choice evaluation to gather feedback on [specific subject or event]. Your insights are valuable to us. Please take a moment to complete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Question 1: [Option A] [Option B]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estion 2: [Option A] [Option B]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estion 3: [Option A] [Option B]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by [response deadline]. Thank you for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